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931" w:leader="none"/>
          <w:tab w:val="left" w:pos="9498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44 Федерального закона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Брюховецкого сельского поселения Брюховецкого района от 23.04.2021 апреля 2021 года № 94 «Об обнародова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назначении даты 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 в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ико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асил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еннад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арец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Николаевич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яп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Юр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специалист 2 категории организационно-правового отдела администрации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2. 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рюховецкого сельского поселения Брюховецкого района по вопросам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 экономического развития Брюховецкого сельского поселения, развития культуры, спорта и торгово-бытового обслуживания </w:t>
        <w:br/>
        <w:t>(Коновальцеву О.Н.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Е.В. Сам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53" w:top="2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1:00Z</dcterms:created>
  <dc:creator>x</dc:creator>
  <dc:description/>
  <cp:keywords/>
  <dc:language>en-US</dc:language>
  <cp:lastModifiedBy>Оксана</cp:lastModifiedBy>
  <cp:lastPrinted>2020-03-26T08:24:00Z</cp:lastPrinted>
  <dcterms:modified xsi:type="dcterms:W3CDTF">2021-04-27T07:36:00Z</dcterms:modified>
  <cp:revision>64</cp:revision>
  <dc:subject/>
  <dc:title>ПОСТАНОВЛЕНИЕ</dc:title>
</cp:coreProperties>
</file>